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ность методическими материалами и средствами обучения и воспитания МКДОУ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979"/>
        <w:gridCol w:w="11198"/>
      </w:tblGrid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аненкова Э.Я. « Физическое воспитание в детском саду» - М.: Мозаика – Синтез  200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зулаева Л.И. «Физкультурные занятия с детьми 3-4 лет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.19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улаева  Л.И. « Физкультурные занятия  в детском сад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Л.И.Пензула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с детьми 3-4 лет М.:Мозаика-Синтез,2008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Л.И.Пензула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с детьми средней группы. М.:Мозаика-Синтез,200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Л.И.Пензула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с детьми старшей группы М.:Мозаика-Синтез,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Л.И.Пензулае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с детьми подготовительной  группы М.:Мозаика-Синтез,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Я. Лайзане  «Физическая культура для малышей» М. «Просвещение», 197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.Я. Степаненкова «Сборник подвижных игр» М.:Мозаика-Синтез,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М.Борисова «Малоподвижные игры и игровые упражнения» М.:Мозаика-Синтез,20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И.Пензулаева «Физическая культура в детском саду» М.:Мозаика-Синтез,20014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убева Л.Г. « Гимнастика и массаж для самых маленьких» ( от рождения до 3 лет) М: Мозаика - Синтез  200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нзулаева Л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здоровительная гимнастика для детей 3-7 ле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озаика-Синтез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изкультурно – оздоровительная работа вДОУ» Компакт – диск для компьютера. Программы. Рекомендации. Слайд –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нова М.А. « Движение день за днём»  Линка – Пресс  Москва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Ю.Картушина «Сценарии оздоровительных досугов для детей 3-4 лет» М.: ТЦ «Сфера»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.Ю.Картушина «Сценарии оздоровительных досугов для детей  5-6 лет» М.: ТЦ «Сфера» 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Картушина «Сценарии оздоровительных досугов для детей  6-7 лет» М.: ТЦ «Сфера»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.С.Буре «Социально – нравственное воспитание дошкольников» М.: Мозаика-Синтез,2013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Ф.Губанова «Развитие игровой деятельности» М.: Мозаика-Синтез,2014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.Ф.Губанова «Игровая деятельность в детском саду» М.: Мозаика-Синтез,2012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Ф.Губанова «Развитие игровой деятельности. Система работы во второй младшей группе» М.: Мозаика-Синтез,2013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.Ф.Губанова «Развитие игровой деятельности. Система работы  в средней группе» М.: Мозаика-Синтез,2013г.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.Ю.Белая «Формирование основ безопасности у дошкольников» М.: Мозаика-Синтез,2013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Ф.Саулина «Знакомим дошкольников с правилами дорожного движения» М.: Мозаика-Синтез,2013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.В.Чермашенцева « Основы безопасного поведения для дошкольников: занятия, планирование, рекомендации» И.: «Учитель»Волгоград 2012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Д.Беляевскова, Е.А.Мартынова «Правила дорожного движения для детей 3-7 лет» (занятия, целевые прогулки, утренники, экскурсии) И.: «Учитель» Волгоград 2013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В.Коломеец «Формирование культуры безопасного поведения у детей 3-7 лет » (азбука безопасности, конспекты занятий, игры) И.: «Учитель» Волгоград 2015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Н.Сташкова, Н.И.Гурылёва «Организация освоения образовательной области «Безопасность» с детьми 2-7 лет» И.: «Учитель» Волгоград 2014г.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В.Куцакова «Творим и мастерим» для детей 4-7 лет М.: Мозаика-Синтез,2013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.В.Куцакова «Творим и мастерим» Ручной труд в детском саду и дома М.: Мозаика-Синтез,2011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С.Комарова «Трудовое воспитание в детском саду» М.: Мозаика-Синтез,2012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В.Куцакова «Трудовое воспитание в детском саду» М.: Мозаика-Синтез,2013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И.Петрова «Этические беседы с детьми 4-7 лет» М.: Мозаика-Синтез,2012г.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.И. Максаков «Правильно ли говорит ваш ребёнок» М.: Мозаика-Синтез,2012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 Гербова «Развитие речи в детском саду» М.:Мозаика-Синтез,20008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И.Максаков «Воспитание звуковой культуры речи у дошкольников» М.: Мозаика-Синтез,2008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С.Варенцова «Обучение грамоте дошкольников» М.: Мозаика-Синтез,2006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Гербова «Занятия по развитию речи в 1 младшей группе детского сада» » М.:Мозаика-Синтез,2008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Гербова «Занятия по развитию речи во второй  младшей группе детского сада» » М.:Мозаика-Синтез,20012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Гербова «Занятия по развитию речи в  средней  группе детского сада» » М.:Мозаика-Синтез,20012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Гербова «Занятия по развитию речи в  старшей  группе детского сада» » М.:Мозаика-Синтез,20012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Гербова «Занятия по развитию речи в  подготовительной   группе детского сада» » М.:Мозаика-Синтез,20012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.В. Гербова «Развитие речи в детском саду» средняя группа» М.:Мозаика-Синтез,20014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.В. Гербова «Развитие речи в детском саду» старшая группа» М.:Мозаика-Синтез,20014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.В. Гербова «Развитие речи в детском саду» подгот овительная группа» М.:Мозаика-Синтез,20014г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.А.Арапова «Формирование элементарных математических представлений в детском саду» » М.:Мозаика-Синтез,20013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А.Помораева « Формирование элементарных математических представлений" система работы  во второй младшей группе детского сада» М.:Мозаика-Синтез,20013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А.Помораева « Формирование  элементарных математических представлений» система работы  в средней  группе детского сада» М.:Мозаика-Синтез,20013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А.Помораева «  Формирование  элементарных математических представлений»  ситема работы в  старшей  группе детского сада» М.:Мозаика-Синтез,20013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А.Помораева « Формирование элементарных математических представлений» система работы  в  1 младшей группе детского сада» М.:Мозаика-Синтез,20013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А.Помораева «  Формирование  элементарных математических представлений»  ситема работы в   подготовительной   группе детского сада» М.:Мозаика-Синтез,20013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едметным окружением, социальным миром и миром природ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А.Соломенникова «Экологическое воспитание в детском саду» М.:Мозаика-Синтез,2009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Н. Теплюк «Занятия на прогулке с амлышами» М.:Мозаика-Синтез,2009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Н.Соломенникова «Занятия по формированию элементарных экологических представлений в 1 младшей группе детского сада» М.:Мозаика-Синтез,2009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Н.Соломенникова «Занятия по формированию элементарных экологических представлений во второй  младшей группе детского сада» М.:Мозаика-Синтез,2009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Н.Соломенникова «Занятия по формированию элементарных экологических представлений  в средней  группе детского сада» М.:Мозаика-Синтез,2010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Н.Соломенникова «Занятия по формированию элементарных экологических представлений  в  старшей  группе детского сада» М.:Мозаика-Синтез,2009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В.Кравченко, Т.Л.Долгова «Прогулки в детском саду. Старшая и подготовительная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уппа» М.:Мозаика-Синтез,2012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Ю.Павлова «Сборник дидактических игр по ознакомлению с окружающим миром» М.:Мозаика-Синтез,2012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Н.Теплюк «Игры – занятия на прогулке с малышами» М.:Мозаика-Синтез,2014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ая и проектная деятельность в ДОО Компакт диск для компьютера201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К.Риквина «Знакомим дошкольников с семьёй и родословной» М.: Мозаика-Синтез,2008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Б.Дыбина «ребёнок и окружающий мир» М.: Мозаика-Синтез,2006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Алёшина «Ознакомление дошкольников с  окружающим и социальной действительностью » ЦГЛ Москва 2004г.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А.Соломенникова «Радость творчества» М.: Мозаика-Синтез,2012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С.Комарова «Занятия по изобразительной деятельности во второй младшей группе детского сада» М.: Мозаика-Синтез,2012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С.Комарова «Занятия по изобразительной деятельности  в средней  группе детского сада» М.: Мозаика-Синтез,2012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В.Куцакова «Занятия по конструированию из стройматериала в средней группе детского сада» М.: Мозаика-Синтез,20008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А.Соломенникова «Радость творчества» 5-7 лет М.: Мозаика-Синтез,2012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В.Куцакова «Занятия по конструированию из стройматериала в  старшей  группе детского сада» М.: Мозаика-Синтез,20008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С.Комарова «Занятия по изобразительной деятельности  в  старшей  группе детского сада» М.: Мозаика-Синтез,2012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С.Комарова «Занятия по изобразительной деятельности  в подготовительной группе детского сада» М.: Мозаика-Синтез,2012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Куцакова «Занятия по конструированию из стройматериала в   подготовительной   группе детского сада» М.: Мозаика-Синтез,20008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С.Комарова «Развитие художественных способностей дошкольников» М.: Мозаика-Синтез,2013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С.Комарова «Изобразительная деятельность в детском саду» 2 младшая группа М.: Мозаика-Синтез,2014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С.Комарова «Изобразительная деятельность в детском саду»  средняя группа М.: Мозаика-Синтез,2014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С.Комарова «Изобразительная деятельность в детском саду»  старшая группа М.: Мозаика-Синтез,2014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В.Куцакова, С.И. Мерзлякова «Воспитание ребёнка-дошкольника» М.: «Владос» 2004г.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Б.Зацепина «Музыкальное воспитание в детском саду»М.: Мозаика-Синтез,20008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Б.Зацепина «Культурно – досуговая деятельность» М.: Мозаика-Синтез,20008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Б.Зацепина «Народные праздники в детском саду» М.: Мозаика-Синтез,20008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Б.Зацепина «Праздники и развлечения в детском саду» М.: Мозаика-Синтез,20008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Каплунова, И.Новоскольцева «Праздник каждый день» конспекты музыкальных занятий с аудиоприложением младшая группа И.: «Композитор» Санкт-Петербург 2011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Каплунова, И.Новоскольцева «Праздник каждый день» конспекты музыкальных занятий с аудиоприложением  средняя  группа  И.: «Композитор» Санкт-Петербург 2011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Каплунова, И.Новоскольцева «Праздник каждый день» конспекты музыкальных занятий с аудиоприложением старшая группа  И.: «Композитор» Санкт-Петербург 2011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Каплунова, И.Новоскольцева «Праздник каждый день» конспекты музыкальных занятий с аудиоприложением  подготовительная группа И.: «Композитор» Санкт-Петербург 2011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.Г.Гераскина «Ожидание чуда»  М: «Воспитание дошкольника» 2007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дидактические пособ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ные птиц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техни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дидактическое пособие по развитию речи 2-3 ле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дидактическое пособие по развитию речи 3-4 ле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хов – Майдан «Цветочные узоры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опольская игруш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ские свистульк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быт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домашнего мастер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ковская игруш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природ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виды спорт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 Ряб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техни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ая техника и оборуд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ос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инвентарь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виды спорт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средней полос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и листь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 садовы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е обитател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ка и Антарктид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тили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 садовы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 в гора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о-демонстрационный материал для образовательной деятельности с детьми (демонстрационные карты для детей старшего возраста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ли неправильно (пособие для детей 2-4 лет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 (пособие для детей 2-4 лет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 (пособие для детей 4-6 лет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средней полосы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 к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Е Веракса «Диагностика готовности ребёнка к школе» » М.: Мозаика-Синтез,2012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Н.Мезенцева.О.П.Власенко «Комплексные занятия на электронном носителе. Комплексно – тематическое планирование» ( 2 младшая, средняя, старшая, подгот овительная группы)  И.: «Учитель» Волгоград,2015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Н.Черноиванова, Т.В.Никитина «Образовательный процесс. Планирование на каждый день»   по программе «От рождения до школы»  ( 2 младшая группа, подготовительная группа) И.: «Учитель» Волгоград,2015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Е.Верховкина , А.Н.Атарова «Путеводитель по ФГОС дошкольного образования в таблицах и схемах» И.: КАРО 2014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Ю.Дауберт  «Образовательный мониторинг в ДОУ» И.: «Учитель» Волгоград,2014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Н.Недомеркова , Н.А.Мурченко «Организационно – управленческое сопровождение реализации ФГОС. Годовой план работы» И.: «Учитель» Волгоград,2014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Г.Бацина, Н.М.Сертакова «Педагогический совет в условиях введения ФГОС ДО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: «Учитель» Волгоград,2015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.А.Афонькина, З.Ф.Себрукович «Настольная книга старшего воспитателя 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: «Учитель» Волгоград,2015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разовательная деятельность в условиях введения ФГОС ДОО. Педагогические советы. Семинары-практикумы.» Компакт-диск для компьютера И.: «Учитель» Волгоград,2015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перативный контроль в ДОУ» Компакт-диск для компьютера И.: «Учитель» Волгоград,2015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ГОС ДО в вопросах и ответах: информационно – методическое сопровождение специалистов дошкольного образования.» Компакт-диск для компьютера И.: «Учитель» Волгоград,2015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грамма развития ДОУ. Инновационный образовательный проект. Системы мониторинга.» Компакт-диск для компьютера И.: «Учитель» Волгоград,2015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5:00Z</dcterms:created>
  <dc:creator>Колосок</dc:creator>
  <dc:description/>
  <cp:keywords/>
  <dc:language>en-US</dc:language>
  <cp:lastModifiedBy>ert45</cp:lastModifiedBy>
  <dcterms:modified xsi:type="dcterms:W3CDTF">2016-11-17T06:34:00Z</dcterms:modified>
  <cp:revision>3</cp:revision>
  <dc:subject/>
  <dc:title/>
</cp:coreProperties>
</file>